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9 апреля 2021 г.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своении адреса земельному участк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ановлении вида разрешенн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мельного участка с кадастровым номером 12:14:6501002: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Ф от 19.11.2014г.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Кужмарской сельской администрации Звениговского муниципального района РМЭ от 03.07.2020 №128 «О предоставлении разрешения на условно разрешенный вид использования земельных участков в с. Кужмара», руководствуясь 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своить земельному участку с кадастровым номером 12:14:6501002:181, площадью 1200 кв.м., следующий адрес: 425073, Республика Марий Эл, Звениговский муниципальный район, деревня Поянсола, улица Школьная, земельный  участок 14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вид разрешенного использования земельного участка, из земель населенных пунктов, с кадастровым номером 12:14:6501002:181, площадью 1200 кв.м., расположенного по адресу: Республика Марий Эл, Звениговский район, деревня Поянсола, ул. Школьная, земельный участок 14а – «</w:t>
      </w:r>
      <w:r>
        <w:rPr>
          <w:sz w:val="26"/>
          <w:szCs w:val="26"/>
          <w:shd w:fill="FFFFFF" w:val="clear"/>
        </w:rPr>
        <w:t>Малоэтажная многоквартирная жилая застройка</w:t>
      </w:r>
      <w:r>
        <w:rPr>
          <w:sz w:val="26"/>
          <w:szCs w:val="26"/>
        </w:rPr>
        <w:t>» (код 2.1.1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несение соответствующих сведений в Управлении Федеральной службы государственной регистрации, кадастра и картографии по РМЭ и в Федеральную информационную адресную систем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ведущего специалиста администрации  Озбилен В.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администрации                                                                                  В.Н. Васильев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0:00Z</dcterms:created>
  <dc:creator>Пользователь Windows</dc:creator>
  <dc:description/>
  <cp:keywords/>
  <dc:language>en-US</dc:language>
  <cp:lastModifiedBy>Пользователь Windows</cp:lastModifiedBy>
  <cp:lastPrinted>2021-04-09T15:48:00Z</cp:lastPrinted>
  <dcterms:modified xsi:type="dcterms:W3CDTF">2021-04-09T12:53:00Z</dcterms:modified>
  <cp:revision>5</cp:revision>
  <dc:subject/>
  <dc:title>КУЖМАРСКАЯ СЕЛЬСКАЯ</dc:title>
</cp:coreProperties>
</file>